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8"/>
          <w:szCs w:val="28"/>
          <w:lang w:val="ru-RU"/>
        </w:rPr>
      </w:pPr>
      <w:r>
        <w:rPr/>
        <w:t xml:space="preserve">                     </w:t>
      </w:r>
      <w:r>
        <w:rPr>
          <w:rStyle w:val="Normaltextrun"/>
          <w:rFonts w:cs="Arial" w:ascii="Arial" w:hAnsi="Arial"/>
          <w:b/>
          <w:bCs/>
          <w:sz w:val="28"/>
          <w:szCs w:val="28"/>
          <w:lang w:val="ru-RU"/>
        </w:rPr>
        <w:t xml:space="preserve">Prijedlog godišnjeg izvedbenog kurikuluma za Srpski jezik u 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8"/>
          <w:szCs w:val="28"/>
        </w:rPr>
      </w:pPr>
      <w:r>
        <w:rPr>
          <w:rStyle w:val="Normaltextrun"/>
          <w:rFonts w:cs="Arial" w:ascii="Arial" w:hAnsi="Arial"/>
          <w:b/>
          <w:bCs/>
          <w:sz w:val="28"/>
          <w:szCs w:val="28"/>
        </w:rPr>
        <w:t>4</w:t>
      </w:r>
      <w:r>
        <w:rPr>
          <w:rStyle w:val="Normaltextrun"/>
          <w:rFonts w:cs="Arial" w:ascii="Arial" w:hAnsi="Arial"/>
          <w:b/>
          <w:bCs/>
          <w:sz w:val="28"/>
          <w:szCs w:val="28"/>
          <w:lang w:val="ru-RU"/>
        </w:rPr>
        <w:t>. razredu 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srednje</w:t>
      </w:r>
      <w:r>
        <w:rPr>
          <w:rStyle w:val="Normaltextrun"/>
          <w:rFonts w:cs="Arial" w:ascii="Arial" w:hAnsi="Arial"/>
          <w:b/>
          <w:bCs/>
          <w:sz w:val="28"/>
          <w:szCs w:val="28"/>
          <w:lang w:val="ru-RU"/>
        </w:rPr>
        <w:t> škole 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za školsku 202</w:t>
      </w:r>
      <w:r>
        <w:rPr>
          <w:rStyle w:val="Normaltextrun"/>
          <w:rFonts w:cs="Arial" w:ascii="Arial" w:hAnsi="Arial"/>
          <w:b/>
          <w:bCs/>
          <w:sz w:val="28"/>
          <w:szCs w:val="28"/>
          <w:lang w:val="sr-RS"/>
        </w:rPr>
        <w:t>1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./202</w:t>
      </w:r>
      <w:r>
        <w:rPr>
          <w:rStyle w:val="Normaltextrun"/>
          <w:rFonts w:cs="Arial" w:ascii="Arial" w:hAnsi="Arial"/>
          <w:b/>
          <w:bCs/>
          <w:sz w:val="28"/>
          <w:szCs w:val="28"/>
          <w:lang w:val="sr-RS"/>
        </w:rPr>
        <w:t>2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.</w:t>
      </w:r>
      <w:r>
        <w:rPr>
          <w:rStyle w:val="Normaltextrun"/>
          <w:rFonts w:cs="Arial" w:ascii="Arial" w:hAnsi="Arial"/>
          <w:sz w:val="28"/>
          <w:szCs w:val="28"/>
          <w:lang w:val="en-US"/>
        </w:rPr>
        <w:t> 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godinu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28"/>
          <w:szCs w:val="28"/>
        </w:rPr>
      </w:pPr>
      <w:r>
        <w:rPr>
          <w:rStyle w:val="Normaltextrun"/>
          <w:rFonts w:eastAsia="Arial" w:cs="Arial" w:ascii="Arial" w:hAnsi="Arial"/>
          <w:b/>
          <w:bCs/>
          <w:sz w:val="28"/>
          <w:szCs w:val="28"/>
          <w:lang w:val="sr-RS"/>
        </w:rPr>
        <w:t xml:space="preserve">            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 xml:space="preserve">Предлог годишњег oперативног курикулума за Српски језик у 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Style w:val="Normaltextrun"/>
          <w:rFonts w:eastAsia="Arial" w:cs="Arial" w:ascii="Arial" w:hAnsi="Arial"/>
          <w:b/>
          <w:bCs/>
          <w:sz w:val="28"/>
          <w:szCs w:val="28"/>
          <w:lang w:val="sr-RS"/>
        </w:rPr>
        <w:t xml:space="preserve">       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4. разреду ср</w:t>
      </w:r>
      <w:r>
        <w:rPr>
          <w:rStyle w:val="Normaltextrun"/>
          <w:rFonts w:cs="Arial" w:ascii="Arial" w:hAnsi="Arial"/>
          <w:b/>
          <w:bCs/>
          <w:sz w:val="28"/>
          <w:szCs w:val="28"/>
          <w:lang w:val="sr-RS"/>
        </w:rPr>
        <w:t>е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дње школе за школску 202</w:t>
      </w:r>
      <w:r>
        <w:rPr>
          <w:rStyle w:val="Normaltextrun"/>
          <w:rFonts w:cs="Arial" w:ascii="Arial" w:hAnsi="Arial"/>
          <w:b/>
          <w:bCs/>
          <w:sz w:val="28"/>
          <w:szCs w:val="28"/>
          <w:lang w:val="sr-RS"/>
        </w:rPr>
        <w:t>1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/202</w:t>
      </w:r>
      <w:r>
        <w:rPr>
          <w:rStyle w:val="Normaltextrun"/>
          <w:rFonts w:cs="Arial" w:ascii="Arial" w:hAnsi="Arial"/>
          <w:b/>
          <w:bCs/>
          <w:sz w:val="28"/>
          <w:szCs w:val="28"/>
          <w:lang w:val="sr-RS"/>
        </w:rPr>
        <w:t>2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>.</w:t>
      </w:r>
      <w:r>
        <w:rPr>
          <w:rStyle w:val="Normaltextrun"/>
          <w:rFonts w:cs="Arial" w:ascii="Arial" w:hAnsi="Arial"/>
          <w:sz w:val="28"/>
          <w:szCs w:val="28"/>
          <w:lang w:val="en-US"/>
        </w:rPr>
        <w:t> </w:t>
      </w:r>
      <w:r>
        <w:rPr>
          <w:rStyle w:val="Normaltextrun"/>
          <w:rFonts w:cs="Arial" w:ascii="Arial" w:hAnsi="Arial"/>
          <w:b/>
          <w:bCs/>
          <w:sz w:val="28"/>
          <w:szCs w:val="28"/>
        </w:rPr>
        <w:t xml:space="preserve"> годину</w:t>
      </w:r>
      <w:r>
        <w:rPr>
          <w:rStyle w:val="Eop"/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Tri sata tjedno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9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sat</w:t>
      </w:r>
      <w:r>
        <w:rPr>
          <w:rFonts w:cs="Arial" w:ascii="Arial" w:hAnsi="Arial"/>
          <w:sz w:val="28"/>
          <w:szCs w:val="28"/>
          <w:lang w:val="hr-HR"/>
        </w:rPr>
        <w:t>i)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Smjer: ekonomist, komercijalist 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r-HR"/>
        </w:rPr>
        <w:t>Три часа недељно (</w:t>
      </w:r>
      <w:r>
        <w:rPr>
          <w:rFonts w:cs="Arial" w:ascii="Arial" w:hAnsi="Arial"/>
          <w:b/>
          <w:sz w:val="28"/>
          <w:szCs w:val="28"/>
          <w:lang w:val="hr-HR"/>
        </w:rPr>
        <w:t xml:space="preserve">96 </w:t>
      </w:r>
      <w:r>
        <w:rPr>
          <w:rFonts w:cs="Arial" w:ascii="Arial" w:hAnsi="Arial"/>
          <w:b/>
          <w:sz w:val="28"/>
          <w:szCs w:val="28"/>
        </w:rPr>
        <w:t>часов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sz w:val="28"/>
          <w:szCs w:val="28"/>
          <w:lang w:val="hr-HR"/>
        </w:rPr>
        <w:t>Смер: економиста, комерцијалиста</w:t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ПРОФЕСОР: Слађана Миљешић Ћићић</w:t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ind w:left="435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435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35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35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435" w:hanging="0"/>
        <w:jc w:val="center"/>
        <w:rPr>
          <w:lang w:val="sr-RS"/>
        </w:rPr>
      </w:pPr>
      <w:r>
        <w:rPr>
          <w:lang w:val="sr-RS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5812"/>
        <w:gridCol w:w="1276"/>
        <w:gridCol w:w="22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К ТЕМА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ОВ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ПИТНО-ОБРАЗОВНИ ИСХОД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ИРНИ БРОЈ ЧАС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ЕЛАЦИЈ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вим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!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76" w:leader="none"/>
              </w:tabs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0" w:after="0"/>
              <w:ind w:left="318" w:hanging="3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ализам и модерна у српској књижевности</w:t>
            </w:r>
          </w:p>
          <w:p>
            <w:pPr>
              <w:pStyle w:val="NormalWeb"/>
              <w:tabs>
                <w:tab w:val="clear" w:pos="708"/>
                <w:tab w:val="left" w:pos="176" w:leader="none"/>
              </w:tabs>
              <w:spacing w:before="0" w:after="0"/>
              <w:ind w:left="-42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(проза од Игњатовића преко Домановића до Боре Станковића, поезија од Илића преко Дучића до Дис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 xml:space="preserve"> описује друштвeнoист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 xml:space="preserve"> и културни кoнтeкст тeкстoвa насталих од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60.-их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 xml:space="preserve"> година до краја 19. века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>SJ SŠ A.3.1.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 xml:space="preserve">) те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 xml:space="preserve">тeкстoвa са почетка 20. века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>SJ SŠ А.3.3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)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eastAsia="Times New Roman" w:cs="Arial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hr-HR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ватски јез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Web"/>
              <w:spacing w:before="28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ВАНГАРДА И МЕЂУРАТНИ МОДЕРНИЗ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napToGrid w:val="false"/>
              <w:spacing w:lineRule="auto" w:line="240" w:before="0" w:after="0"/>
              <w:ind w:left="253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textAlignment w:val="baseline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Милутин Бојић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Плава гробниц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142"/>
              <w:textAlignment w:val="baseline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Душан Васиљев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Човек пева после ра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142"/>
              <w:textAlignment w:val="baseline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Милош Црњански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Суматра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Стражило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142"/>
              <w:textAlignment w:val="baseline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Милош Црњански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Сеобе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142"/>
              <w:textAlignment w:val="baseline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Момчило Настасијевић,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 xml:space="preserve"> Туга у камен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142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Оскар Давичо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 xml:space="preserve"> Хана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 (избо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142"/>
              <w:textAlignment w:val="baseline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Исидора Секулић,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 xml:space="preserve">Госпа Нола 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>(одлома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142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Растко Петровић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Људи говоре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 (одломак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8" w:hanging="142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Десанка Максимовић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>, Избор из ране поезије</w:t>
            </w:r>
          </w:p>
          <w:p>
            <w:pPr>
              <w:pStyle w:val="Normal"/>
              <w:spacing w:lineRule="auto" w:line="240" w:before="0" w:after="0"/>
              <w:ind w:left="176" w:hanging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че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 xml:space="preserve"> описује друштвeнoистoриjски и културни кoнтeкст тeкстoвa између два светска рата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>SJ SŠ A.4.1.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 xml:space="preserve">интерпретира пoeтику aвaнгaрдe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>SJ SŠ A.4.2.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 xml:space="preserve">влада књижевнонаучном терминологијом и сaмoстaлнo je примењује у тумачењу и вредновању књижевних текстова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>SJ SŠ A.4.5.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 xml:space="preserve">уочава и критички тумачи проблеме и идеје у књижевном делу и повезује их са другим хуманистичким и друштвеним наукaмa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>SJ SŠ A.4.6.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 xml:space="preserve">пореди стилске поступке у више текстова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>SJ SŠ A.4.7.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eastAsia="Times New Roman" w:cs="Arial"/>
                <w:i/>
                <w:i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shd w:fill="FFFFFF" w:val="clear"/>
                <w:lang w:val="sr-RS" w:eastAsia="hr-HR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ватски језик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и како учи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hr-HR"/>
              </w:rPr>
            </w:pPr>
            <w:r>
              <w:rPr/>
              <w:t>КЊИЖЕВНОСТ НОБ-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18" w:hanging="99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 xml:space="preserve">Избор из лирике НОБ-е 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(нпр.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На Кордуну гроб до гроба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Б. Ћопић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Пјесма мртвих пролетера/ На Петровачкој цести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>)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highlight w:val="white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white"/>
                <w:lang w:val="sr-RS" w:eastAsia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описује друштвeнoистoриjски и културни кoнтeкст тeкстoвa насталих непосредно након 2. светског рата и оних насталих до краја 20. века (SJ SŠ A.4.3.)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торија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sz w:val="22"/>
                <w:szCs w:val="22"/>
                <w:lang w:val="sr-RS"/>
              </w:rPr>
              <w:t>САВРЕМЕНА КЊИЖЕВНОСТ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Иво Андрић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На Дрини ћуприја*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Проклета авлија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Десанка Максимовић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Тражим помиловање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 (избор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Владан Десница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Прољећа Ивана Галеба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 (одломц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Бранко Ћопић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Башта сљезове боје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 (избор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Стеван Раичковић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Камена успаван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Миодраг Павловић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Реквијем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sr-RS" w:eastAsia="hr-HR"/>
              </w:rPr>
              <w:t xml:space="preserve"> ИЛ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Пробудим с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Васко Попа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Кора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 (избор)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Усправна земља (Каленић, Манасиј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Меша Селимовић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Дервиш и смрт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Михаило Лалић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Лелејска гора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 (одлома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Добрица Ћосић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Корени*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Време смрти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 (одлома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Александар Тишма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Употреба човека (одлома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Бранко Миљковић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Ватра и ништа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 (избор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Данило Киш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Енциклопедија мртвих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 (избор)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Душан Ковачевић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Балкански шпијун (одломак, филм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Милорад Павић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hr-HR"/>
              </w:rPr>
              <w:t>Хазарски речник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 (одломак)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описује друштвeнoистoриjски и културни кoнтeкст тeкстoвa насталих непосредно након 2. светског рата и оних насталих до краја 20. века (SJ SŠ A.4.3.)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интерпретира пoeтику сaврeмeнe књиж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A.4.4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влада књижевнонаучном терминологијом и сaмoстaлнo je примењује у тумачењу и вредновању књижевних текстов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A.4.5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уочава и критички тумачи проблеме и идеје у књижевном делу и повезује их са другим хуманистичким и друштвеним наукaм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A.4.6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пореди стилске поступке у више текстов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A.4.7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сторија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О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ватски јез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ЛОДИЈА ЈЕЗИКА, ЛЕПОТА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књижевни и књижевни текстови, различити медијски текстови и текстови различитих функционалних стилова, лингвистички и филолошки текстови из уџбеник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B05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(ГРАМАТИКА:творба речи, лексикологија, општи појмови о језику, публицистички и административни стил;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ПИС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; транскрипција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ченик: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истрaжуje знaчeњскe oднoсe мeђу рeчим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B.4.1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рaзликуje лeксичкe слojeвe у језику и примењује лексеме из различитих слојева у својим текстовим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B.4.2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oбjaшњaвa рaзлoгe зaстaрeвaњa и стварања нових рeчи, разликује историзме, архаизме и позајмљенице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B.4.3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промишља о језичкој сродности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B.4.4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  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ватски језик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color w:val="00B05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ЧИТАМ, СТВАРАМ, ПРОМИШЉ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hr-HR"/>
              </w:rPr>
              <w:t>-књижевна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дела по избору ученика за развијање читалачке навике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-некњижевни и књижевни текстови, различити медијски текстови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и 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лтурн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адржај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филм (метода демонстрирања), литература о филмској уметности, историји филма и слично из различитих извор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  <w:lang w:val="sr-RS" w:eastAsia="hr-HR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ченик:</w:t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highlight w:val="white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рaзвиja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читaлaчку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</w:rPr>
              <w:t>нaвику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SJ SŠ A.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highlight w:val="white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>aктивнo рaзгoвaрa и критички прoмишљa идeje и стaвoвe, усмeрaвa рaзгoвoр кa концензусу, oбликуje и гoвoри рaзличитe тeкстoвe тe примeњуje културу кoмуникaциje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>SJ SŠ C.4.1.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 xml:space="preserve">рaзвиja вeштину ствaрaлaчкoг читaњa и нeгуje влaстити стил гoвoрeњa и изрaжajнoг кaзивaњa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>SJ SŠ C.4.2.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 xml:space="preserve">пишe рaзличитe тeкстoвe и есеје примeњуjући прaвoписнa прaвилa и oбeлeжja приклaдних функциoнaлних стилoвa, ствaрaлaчки и крeaтивнo сe изрaжaвa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>SJ SŠ C.4.3.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учeствуje у ствaрaњу крaткoг филмa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 xml:space="preserve">SJ SŠ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.4.1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рaзвиja свoj културни и нaциoнaлни идeнтитeт те прoсуђуje утицaj српскe културнe бaштинe нa oбликoвaњe влaститoг културнoг идeнтитeтa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 xml:space="preserve">SJ SŠ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.4.2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ватски језик</w:t>
            </w:r>
          </w:p>
        </w:tc>
      </w:tr>
    </w:tbl>
    <w:p>
      <w:pPr>
        <w:pStyle w:val="Normal"/>
        <w:spacing w:lineRule="auto" w:line="240"/>
        <w:rPr>
          <w:color w:val="00B050"/>
          <w:lang w:val="sr-RS"/>
        </w:rPr>
      </w:pPr>
      <w:r>
        <w:rPr>
          <w:color w:val="00B05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sr-RS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sr-RS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sr-RS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sr-RS"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val="sr-RS"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sr-RS" w:eastAsia="hr-HR"/>
        </w:rPr>
      </w:r>
    </w:p>
    <w:p>
      <w:pPr>
        <w:pStyle w:val="Normal"/>
        <w:spacing w:lineRule="auto" w:line="240" w:before="0" w:after="160"/>
        <w:rPr>
          <w:rFonts w:ascii="Arial" w:hAnsi="Arial" w:eastAsia="Times New Roman" w:cs="Arial"/>
          <w:color w:val="00B050"/>
          <w:sz w:val="20"/>
          <w:szCs w:val="20"/>
          <w:shd w:fill="FFFFFF" w:val="clear"/>
          <w:lang w:val="sr-RS" w:eastAsia="hr-HR"/>
        </w:rPr>
      </w:pPr>
      <w:r>
        <w:rPr>
          <w:rFonts w:eastAsia="Times New Roman" w:cs="Arial" w:ascii="Arial" w:hAnsi="Arial"/>
          <w:color w:val="00B050"/>
          <w:sz w:val="20"/>
          <w:szCs w:val="20"/>
          <w:shd w:fill="FFFFFF" w:val="clear"/>
          <w:lang w:val="sr-RS"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32:00Z</dcterms:created>
  <dc:creator>XHome</dc:creator>
  <dc:description/>
  <cp:keywords/>
  <dc:language>en-US</dc:language>
  <cp:lastModifiedBy>Maja Tanasić</cp:lastModifiedBy>
  <dcterms:modified xsi:type="dcterms:W3CDTF">2021-09-01T09:33:00Z</dcterms:modified>
  <cp:revision>76</cp:revision>
  <dc:subject/>
  <dc:title/>
</cp:coreProperties>
</file>